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экзамену по курсу С.Д.Кузнецова "Базы данных", 2009 год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е системы. Особенности организации устройств внешней памяти на магнитных дисках. Структуры файлов на дисках. Способы  организации  архивов файлов. Принципы именова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е системы. Способы авторизации доступа к файлам. Организация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файловых систем. Требования к базам данных со стороны информационных систем:  согласованность данных, языки  запросов,  восстановление  согласованного  состояния после сбоев, реальный режим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СУБД,  типовая организация СУБД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еляционные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ерты модели данных </w:t>
      </w:r>
      <w:r>
        <w:rPr>
          <w:rFonts w:cs="Times New Roman" w:ascii="Times New Roman" w:hAnsi="Times New Roman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данных, наследование типов в </w:t>
      </w:r>
      <w:r>
        <w:rPr>
          <w:rFonts w:cs="Times New Roman" w:ascii="Times New Roman" w:hAnsi="Times New Roman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ерты модели данных </w:t>
      </w:r>
      <w:r>
        <w:rPr>
          <w:rFonts w:cs="Times New Roman" w:ascii="Times New Roman" w:hAnsi="Times New Roman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данных, наследование типов в модели данных </w:t>
      </w:r>
      <w:r>
        <w:rPr>
          <w:rFonts w:cs="Times New Roman" w:ascii="Times New Roman" w:hAnsi="Times New Roman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данных, наследование типов в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нятия реляционного подхода к организации БД. Основные концепции и термин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свойства отношен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 модель  данных:  общее понятие и составные час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алгебра Кодда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лгебр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нота алгебр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збыточность алгебр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ое исчисление кортеж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ое исчисление домен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мпозиция без потерь и функциональные зависимости, теорема Хи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 реляционных  баз данных с использованием нормализации: первая, вторая и третья нормальные форм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 реляционных  баз данных с использованием нормализации: теорема Риссонена, нормальная форма Бойса-Кодда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ные зависимости, теорема Фейджина, четвер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проекции-соединения, пя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антические модели данных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модель Entity-Relationship  (Сущность-Связи)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учение реляционной схемы из </w:t>
      </w:r>
      <w:r>
        <w:rPr>
          <w:rFonts w:cs="Times New Roman" w:ascii="Times New Roman" w:hAnsi="Times New Roman"/>
          <w:lang w:val="en-US"/>
        </w:rPr>
        <w:t>ER</w:t>
      </w:r>
      <w:r>
        <w:rPr>
          <w:rFonts w:cs="Times New Roman" w:ascii="Times New Roman" w:hAnsi="Times New Roman"/>
        </w:rPr>
        <w:t>-диаграммы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иаграммы классов языка </w:t>
      </w:r>
      <w:r>
        <w:rPr>
          <w:rFonts w:cs="Times New Roman" w:ascii="Times New Roman" w:hAnsi="Times New Roman"/>
          <w:lang w:val="en-US"/>
        </w:rPr>
        <w:t>UML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Язык объектных ограничений </w:t>
      </w:r>
      <w:r>
        <w:rPr>
          <w:rFonts w:cs="Times New Roman" w:ascii="Times New Roman" w:hAnsi="Times New Roman"/>
          <w:lang w:val="en-US"/>
        </w:rPr>
        <w:t>OCL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цели System R и их связь с архитектурой  системы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рганизация внешней памяти в базах данных System R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деревь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йс ядра System R - RSS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CID</w:t>
      </w:r>
      <w:r>
        <w:rPr>
          <w:rFonts w:cs="Times New Roman" w:ascii="Times New Roman" w:hAnsi="Times New Roman"/>
        </w:rPr>
        <w:t>-транзакции. Средства СУБД для поддержки свойств атомарности, согласованности, изолированности и постоянства хран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улированные и предикатные блокировк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хронизационные тупики, способы их обнаружения и разруш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изация транзакций на основе временных мет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онный вариант алгоритма временных мет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онный вариант двухфазного протокола синхронизационных блокировок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ерсионно-блокировочный протокол сериализации транзакций для поддержки только читающих транзакц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, требующие восстановления базы данных. Индивидуальные откаты транзакций. Понятие журнал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буферами основной памя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синхронизац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Write Ahead Log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 согласованное состояние базы данных. Восстановление базы данных после мягкого сбо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восстановления физически согласованного состояния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рхивация базы данных и журнала. Восстановление базы данных после жесткого сбо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6"/>
        </w:tabs>
        <w:ind w:left="1287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360" w:hanging="0"/>
      <w:jc w:val="both"/>
      <w:outlineLvl w:val="2"/>
    </w:pPr>
    <w:rPr>
      <w:rFonts w:ascii="Arial" w:hAnsi="Arial" w:cs="Arial"/>
      <w:b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45:00Z</dcterms:created>
  <dc:creator>MikS</dc:creator>
  <dc:description/>
  <cp:keywords/>
  <dc:language>en-US</dc:language>
  <cp:lastModifiedBy>Малышко</cp:lastModifiedBy>
  <cp:lastPrinted>1999-11-29T15:07:00Z</cp:lastPrinted>
  <dcterms:modified xsi:type="dcterms:W3CDTF">2009-12-21T20:45:00Z</dcterms:modified>
  <cp:revision>2</cp:revision>
  <dc:subject/>
  <dc:title>      Вопросы к экзамену по курсу С</dc:title>
</cp:coreProperties>
</file>