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ему кафедрой системного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6"/>
          <w:szCs w:val="26"/>
        </w:rPr>
        <w:t>программирования факультета ВМК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6"/>
          <w:szCs w:val="26"/>
        </w:rPr>
        <w:t>академику РАН Иванникову В. П.</w:t>
      </w:r>
    </w:p>
    <w:p>
      <w:pPr>
        <w:pStyle w:val="Normal"/>
        <w:spacing w:lineRule="auto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Сидорова Петра Иванович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еня на спецсеминар кафедры системного программирования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-----------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-----------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-----------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доров Петр Иванович</w:t>
      </w:r>
    </w:p>
    <w:p>
      <w:pPr>
        <w:pStyle w:val="Normal"/>
        <w:spacing w:lineRule="auto" w:line="360"/>
        <w:ind w:left="5670" w:hanging="0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spacing w:lineRule="auto" w:line="360"/>
        <w:ind w:left="5670"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12:00Z</dcterms:created>
  <dc:creator>Master</dc:creator>
  <dc:description/>
  <cp:keywords/>
  <dc:language>en-US</dc:language>
  <cp:lastModifiedBy>Master</cp:lastModifiedBy>
  <dcterms:modified xsi:type="dcterms:W3CDTF">2008-06-11T11:00:00Z</dcterms:modified>
  <cp:revision>4</cp:revision>
  <dc:subject/>
  <dc:title>Заведующему кафедрой системного</dc:title>
</cp:coreProperties>
</file>